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rry Picker Tagline Selector 2.0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    __________________________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BB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Telephon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.  Item     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---------------------------------------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I wish to register my copy of Cherry Picker          $1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I would like the latest version of Cherry 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tagline file.  Please send Cherry Picke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5 1/4  1.2 DISK      [  ] 3 1/2  1.44 DISK     +$5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$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check or money order a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Jonatha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42 Pleasa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fayette, Ca 945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